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固定资产管理办法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一章</w:t>
      </w:r>
      <w:r>
        <w:rPr>
          <w:rFonts w:ascii="宋体" w:hAnsi="宋体" w:cs="宋体" w:eastAsia="黑体"/>
          <w:bCs/>
          <w:color w:val="000000"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 总  则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学院固定资产是保证开展教学、科研和后勤服务活动的物质基础和必备条件。为了加强和改进我院固定资产管理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维护资产的安全完整、合理配置和有效利用固定资产，保障学院各项工作的正常开展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合实际情况，特制定本办法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本办法适用于全院各工作部门。固定资产主要指一般设备单位价值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以上，专用设备单位价值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以上，使用期限在一年以上，并在使用过程中基本保持原有物质形态的资产。单位价值虽未达到规定标准，但耐用时间在一年以上的大批同类物资，也作为固定资产管理。</w:t>
      </w:r>
    </w:p>
    <w:p>
      <w:pPr>
        <w:pStyle w:val="Normal"/>
        <w:tabs>
          <w:tab w:val="clear" w:pos="420"/>
          <w:tab w:val="left" w:pos="5795" w:leader="none"/>
        </w:tabs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" w:eastAsia="仿宋_GB2312"/>
          <w:sz w:val="32"/>
          <w:szCs w:val="32"/>
        </w:rPr>
        <w:t>固定资产分类及编号</w:t>
      </w:r>
    </w:p>
    <w:p>
      <w:pPr>
        <w:pStyle w:val="Normal"/>
        <w:ind w:left="7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基建设施类：包括房屋、建筑物、运动场、中心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场等；         </w:t>
      </w:r>
    </w:p>
    <w:p>
      <w:pPr>
        <w:pStyle w:val="Normal"/>
        <w:ind w:left="7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、交通运输工具：包括教学用车、办公用车和后勤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车；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、机械设备与工具：锅炉、车床、砂轮机、测量仪、疏通机、割草机、台钻等；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、办公家具：办公桌椅、文件柜、沙发、电脑桌、阅览桌等；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、电器仪表设备：空调、计算机、打印机、复印机、摄像机、录像机、电工电子实验台等；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ascii="仿宋_GB2312" w:hAnsi="仿宋_GB2312" w:cs="宋体" w:eastAsia="仿宋_GB2312"/>
          <w:sz w:val="32"/>
          <w:szCs w:val="32"/>
        </w:rPr>
        <w:t xml:space="preserve">、文体娱乐设施：乒乓球台、篮球架、网球架、        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G</w:t>
      </w:r>
      <w:r>
        <w:rPr>
          <w:rFonts w:ascii="仿宋_GB2312" w:hAnsi="仿宋_GB2312" w:cs="宋体" w:eastAsia="仿宋_GB2312"/>
          <w:sz w:val="32"/>
          <w:szCs w:val="32"/>
        </w:rPr>
        <w:t>、捐赠资产：外单位捐赠的各种固定资产；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H</w:t>
      </w:r>
      <w:r>
        <w:rPr>
          <w:rFonts w:ascii="仿宋_GB2312" w:hAnsi="仿宋_GB2312" w:cs="宋体" w:eastAsia="仿宋_GB2312"/>
          <w:sz w:val="32"/>
          <w:szCs w:val="32"/>
        </w:rPr>
        <w:t>、租借资产：饮水机、桶等；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I</w:t>
      </w:r>
      <w:r>
        <w:rPr>
          <w:rFonts w:ascii="仿宋_GB2312" w:hAnsi="仿宋_GB2312" w:cs="宋体" w:eastAsia="仿宋_GB2312"/>
          <w:sz w:val="32"/>
          <w:szCs w:val="32"/>
        </w:rPr>
        <w:t>、其他资产：包括医疗器械、餐具设备和绿化工程等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固定资产管理实行学院所有、归口管理、分级负责、责任到人的管理体制。坚持统一制度、责任明确、配置合理、效益优先的原则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固定资产管理的主要内容是：固定资产的范围、分类和计价的确定；固定资产的配置、使用、维护和处置；固定资产的清查盘点；固定资产账务管理以及资产状况的报告等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固定资产管理的主要任务是：完善管理体制；健全规章制度；摸清资产状况，建立科学的运行机制，落实管理责任；合理配置。保证资产的安全、完整、完好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固定资产按部门和工作岗位配备、使用。所有在职人员因岗位变动调离所在部门时，原使用的固定资产，不得随人员变动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固定资产使用人员因离休、退休、离职学习、出国等原因离职离岗，必须将所使用、管理的资产完整交至所在部门固定资产监管员。由固定资产监管员报所在部门领导签字确认后，将“固定资产交接单”转至后勤处，核查固定资产信息无误后，方可到人事处办理离校手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固定资产管理体制</w:t>
      </w:r>
    </w:p>
    <w:p>
      <w:pPr>
        <w:pStyle w:val="Normal"/>
        <w:widowControl/>
        <w:ind w:firstLine="7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后勤处是学院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固定资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归口管理部门，负责统一指导、监督、检查各部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固定资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工作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主要职责如下：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定学院固定资产管理实施办法和有关规章制度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运用现代信息技术实施管理工作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负责登记并建立固定资产分类账目和各部门明细账；做到账账相符、账实相符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审核和办理固定资产购置、转移、报废等手续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组织对学校固定资产的核对、清查和统计工作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会同教务处和使用部门合理配置固定资产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监督、检查固定资产管理、维护和使用情况的评价考核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组织培训、考核固定资产管理人员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对使用部门和个人提出奖惩建议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定期向学校汇报固定资产管理工作状况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学院各工作部门对所属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固定资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直接负责，必须安排一名部门领导负责组织实施本部门固定资产管理工作。</w:t>
      </w:r>
    </w:p>
    <w:p>
      <w:pPr>
        <w:pStyle w:val="Normal"/>
        <w:ind w:firstLine="649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部门固定资产管理职责是：</w:t>
      </w:r>
    </w:p>
    <w:p>
      <w:pPr>
        <w:pStyle w:val="Normal"/>
        <w:ind w:firstLine="6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根据学院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固定资产</w:t>
      </w:r>
      <w:r>
        <w:rPr>
          <w:rFonts w:ascii="仿宋_GB2312" w:hAnsi="仿宋_GB2312" w:cs="宋体" w:eastAsia="仿宋_GB2312"/>
          <w:sz w:val="32"/>
          <w:szCs w:val="32"/>
        </w:rPr>
        <w:t>管理制度，建立本部门资产管理队伍，制定本部门资产使用、维护、保管等具体管理办法，做好本部门资产防火、防盗、防暴、防潮、防尘、防锈、防蛀等工作；</w:t>
      </w:r>
    </w:p>
    <w:p>
      <w:pPr>
        <w:pStyle w:val="Normal"/>
        <w:ind w:firstLine="6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负责组织本部门资产配置方案的可行性、必要性的内部论证工作，并依此制订本部门资产配置方案；</w:t>
      </w:r>
    </w:p>
    <w:p>
      <w:pPr>
        <w:pStyle w:val="Normal"/>
        <w:ind w:firstLine="6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负责本部门资产的保管、日常维护、维修申请、报废申请、丢失申报等工作，努力提高本部门资产的使用率，保证本部门资产的完整性、安全性、管理工作的连续性；</w:t>
      </w:r>
    </w:p>
    <w:p>
      <w:pPr>
        <w:pStyle w:val="Normal"/>
        <w:ind w:firstLine="6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负责对精密、贵重及易发生安全事故的仪器设备，制定具体操作规程，指定专人负责技术指导和安全工作，并应经常对使用人员进行技术培训、安全教育及设备的日常维护；</w:t>
      </w:r>
    </w:p>
    <w:p>
      <w:pPr>
        <w:pStyle w:val="Normal"/>
        <w:ind w:firstLine="6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负责每年六月、十二月对本部门资产进行一次全面清查，并将清查结果以书面形式报后勤处；</w:t>
      </w:r>
    </w:p>
    <w:p>
      <w:pPr>
        <w:pStyle w:val="Normal"/>
        <w:spacing w:lineRule="exact" w:line="640"/>
        <w:ind w:firstLine="64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对本部门使用的资产，应保证其整体性能的完整性，不得随意拆解。若确因特殊原因，需要拆解拼装或改装的，必须提出书面申请报后勤处审批。未经审批擅自变更固定资产信息、资产配置，将按学院相关规定进行处罚。</w:t>
      </w:r>
    </w:p>
    <w:p>
      <w:pPr>
        <w:pStyle w:val="Normal"/>
        <w:spacing w:lineRule="exact" w:line="640"/>
        <w:ind w:firstLine="797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部门负责固定资产的领导及人员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动时，应办理固定资产帐、物交接手续，变更固定资产记录，并到供应处办理变更手续。因未办理固定资产移交手续而造成资产账务遗失或实物丢失的，要按规定予以赔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固定资产的配置原则</w:t>
      </w:r>
    </w:p>
    <w:p>
      <w:pPr>
        <w:pStyle w:val="Normal"/>
        <w:spacing w:lineRule="exact" w:line="640"/>
        <w:ind w:firstLine="797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各部门申请配置固定资产时，应按照办公、教学的实际情况，合理配置，充分发挥固定资产的用途，合理利用，节约资源。做到“物尽其用，物超所值”。</w:t>
      </w:r>
    </w:p>
    <w:p>
      <w:pPr>
        <w:pStyle w:val="Normal"/>
        <w:spacing w:lineRule="exact" w:line="640"/>
        <w:ind w:firstLine="797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办公、教学设备的配置采取“资源共享”的原则，设立文印室，由专人负责管理和维护。各部门可以共享打印机、复印机、传真机、扫描仪等，提高设备使用率。</w:t>
      </w:r>
    </w:p>
    <w:p>
      <w:pPr>
        <w:pStyle w:val="Normal"/>
        <w:spacing w:lineRule="exact" w:line="640"/>
        <w:ind w:firstLine="797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办公家具的配置实行统一标准，规范管理。</w:t>
      </w:r>
    </w:p>
    <w:p>
      <w:pPr>
        <w:pStyle w:val="Normal"/>
        <w:widowControl/>
        <w:spacing w:lineRule="exact" w:line="640"/>
        <w:ind w:firstLine="8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院级领导：大班台、接待椅、计算机、饮水机、文件柜、沙发、茶几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套；</w:t>
      </w:r>
    </w:p>
    <w:p>
      <w:pPr>
        <w:pStyle w:val="Normal"/>
        <w:spacing w:lineRule="exact" w:line="640"/>
        <w:ind w:firstLine="80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二级院、处室正职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米带附台桌椅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待椅、计算机、饮水机、文件柜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套；</w:t>
      </w:r>
    </w:p>
    <w:p>
      <w:pPr>
        <w:pStyle w:val="Normal"/>
        <w:spacing w:lineRule="exact" w:line="640"/>
        <w:ind w:firstLine="80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级院、处室副职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ab/>
        <w:t>1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米办公桌椅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待椅、计算机、饮水机、文件柜各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套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学科带头人、系主任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米办公桌椅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待椅、计算机、文件柜各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套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科级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ab/>
        <w:t>1.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米办公桌椅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待椅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文件柜各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一般行政人员、教师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ab/>
        <w:t>1.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米办公桌椅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结合各办公室人员编制和办公条件，可适当考虑配置计算机、文件柜、沙发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固定资产的增加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固定资产的增加主要是指通过新购、建造、改良、受赠、调拨、划转和租借等活动所引起的固定资产数量和价值量的增加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固定资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增加应当符合以下条件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现有资产无法满足本单位履行职能的需要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难以与其他单位共享、共用相关资产；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在申请固定资产增置前，必须经负责固定资产管理工作的领导，根据后勤处提供的本部门现有的资产明细表及每月新增资产明细表（附配备时间，数量，价格等），对</w:t>
      </w:r>
      <w:r>
        <w:rPr>
          <w:rFonts w:ascii="仿宋_GB2312" w:hAnsi="仿宋_GB2312" w:cs="宋体" w:eastAsia="仿宋_GB2312"/>
          <w:sz w:val="32"/>
          <w:szCs w:val="32"/>
        </w:rPr>
        <w:t>本部门资产配置方案的可行性、必要性进行充分论证，并依此制订本部门资产配置方案，提高资产使用效率，减少浪费。</w:t>
      </w:r>
    </w:p>
    <w:p>
      <w:pPr>
        <w:pStyle w:val="Normal"/>
        <w:widowControl/>
        <w:ind w:firstLine="61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固定资产增置的申办程序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教学科研用实验、实习设施（备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部门提出申请，填写申领单或报告（附必要性论证材料），由教务处审查，经主管教学科研工作的院领导签署意见后，报院长（或院长授权常务副院长）批准后交后勤处办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务处负责对教学科研用实验、实习设施（备）的安装、使用情况进行协调和检查。</w:t>
      </w:r>
    </w:p>
    <w:p>
      <w:pPr>
        <w:pStyle w:val="Normal"/>
        <w:ind w:left="567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办公设施（备）</w:t>
      </w:r>
    </w:p>
    <w:p>
      <w:pPr>
        <w:pStyle w:val="Normal"/>
        <w:ind w:firstLine="72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部门提出申请，填写申领单或报告（附必要性论证材料），由院长办公室审查，经主管院领导签署意见，报院长（或院长授权常务副院长）批准后，交后勤处办理。</w:t>
      </w:r>
    </w:p>
    <w:p>
      <w:pPr>
        <w:pStyle w:val="Normal"/>
        <w:ind w:left="567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基建、后勤及其他类别设施（备）</w:t>
      </w:r>
    </w:p>
    <w:p>
      <w:pPr>
        <w:pStyle w:val="Normal"/>
        <w:ind w:firstLine="72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部门提出申请，填写申领单或报告（附必要性说明），由基建办审查，经主管院领导签署意见，报院长（或院长授权常务副院长）批准后，交相关部门办理。</w:t>
      </w:r>
    </w:p>
    <w:p>
      <w:pPr>
        <w:pStyle w:val="Normal"/>
        <w:widowControl/>
        <w:ind w:firstLine="777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固定资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新增应当符合规定的配置标准；没有规定配置标准的，应当从严控制、合理配置、</w:t>
      </w:r>
      <w:r>
        <w:rPr>
          <w:rFonts w:ascii="仿宋_GB2312" w:hAnsi="仿宋_GB2312" w:cs="宋体" w:eastAsia="仿宋_GB2312"/>
          <w:sz w:val="32"/>
          <w:szCs w:val="32"/>
        </w:rPr>
        <w:t>杜绝浪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如申购事由与实际使用情况不符时，由后勤处收回新增资产。</w:t>
      </w:r>
    </w:p>
    <w:p>
      <w:pPr>
        <w:pStyle w:val="Normal"/>
        <w:ind w:firstLine="797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新增固定资产到位后，</w:t>
      </w:r>
      <w:r>
        <w:rPr>
          <w:rFonts w:ascii="仿宋_GB2312" w:hAnsi="仿宋_GB2312" w:cs="宋体" w:eastAsia="仿宋_GB2312"/>
          <w:sz w:val="32"/>
          <w:szCs w:val="32"/>
        </w:rPr>
        <w:t>由各部门固定资产监管员提供新增资产归属和使用情况，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统一编号，制定标签。各部门固定资产监管员应按照资产归属进行核实，由使用人签字，并登记固定资产明细帐。固定资产归属部门应认真负责资产的保管、使用和日常维护工作，确保资产的完好无损。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五章  固定资产的转移</w:t>
      </w:r>
    </w:p>
    <w:p>
      <w:pPr>
        <w:pStyle w:val="Normal"/>
        <w:tabs>
          <w:tab w:val="clear" w:pos="420"/>
          <w:tab w:val="left" w:pos="2160" w:leader="none"/>
        </w:tabs>
        <w:spacing w:lineRule="exact" w:line="6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二十一条</w:t>
      </w:r>
      <w:r>
        <w:rPr>
          <w:rFonts w:ascii="宋体" w:hAnsi="宋体" w:cs="宋体"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各部门使用的固定资产不得随意变动装置和存放地点，如确因工作需要，内部调拨时，填写“固定资产转移单”。经主管领导批示，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备案后方可转移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宋体" w:hAnsi="宋体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独立单位之间进行资产调拨时，</w:t>
      </w:r>
      <w:r>
        <w:rPr>
          <w:rFonts w:ascii="仿宋_GB2312" w:hAnsi="仿宋_GB2312" w:cs="宋体" w:eastAsia="仿宋_GB2312"/>
          <w:sz w:val="32"/>
          <w:szCs w:val="32"/>
        </w:rPr>
        <w:t>经院领导同意批准后，方可办理相应的转移手续。</w:t>
      </w:r>
    </w:p>
    <w:p>
      <w:pPr>
        <w:pStyle w:val="Normal"/>
        <w:widowControl/>
        <w:ind w:firstLine="208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六章  固定资产的报废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二十三条</w:t>
      </w:r>
      <w:r>
        <w:rPr>
          <w:rFonts w:ascii="宋体" w:hAnsi="宋体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各部门使用的固定资产如出现以下问题，可以提出报废申请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达到使用年限，质量低劣，不符合技术标准，不能满足最低使用要求。</w:t>
      </w:r>
    </w:p>
    <w:p>
      <w:pPr>
        <w:pStyle w:val="Normal"/>
        <w:ind w:left="49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技术落后，且属淘汰产品。</w:t>
      </w:r>
    </w:p>
    <w:p>
      <w:pPr>
        <w:pStyle w:val="Normal"/>
        <w:ind w:left="49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主要结构陈旧，老化，无修复价值不能利用的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需报废的固定资产</w:t>
      </w:r>
      <w:r>
        <w:rPr>
          <w:rFonts w:ascii="仿宋_GB2312" w:hAnsi="仿宋_GB2312" w:cs="宋体" w:eastAsia="仿宋_GB2312"/>
          <w:sz w:val="32"/>
          <w:szCs w:val="32"/>
        </w:rPr>
        <w:t>由使用部门填写“固定资产报废单”，注明资产条码，主管领导批准后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，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组织相关技术部门鉴定，经院领导批准后，将报废资产及时交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库房，并办理固定资产的注销手续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七章  固定资产的闲置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十五条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各部门应最大限度发挥固定资产的使用效率。如出现闲置的固定资产应妥善保管，并及时联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</w:t>
      </w:r>
      <w:r>
        <w:rPr>
          <w:rFonts w:ascii="仿宋_GB2312" w:hAnsi="仿宋_GB2312" w:cs="宋体" w:eastAsia="仿宋_GB2312"/>
          <w:sz w:val="32"/>
          <w:szCs w:val="32"/>
        </w:rPr>
        <w:t>处变更资产明细帐信息，合理地进行整体调拨，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以防止固定资产的积压和浪费。</w:t>
      </w:r>
      <w:r>
        <w:rPr>
          <w:rFonts w:ascii="仿宋_GB2312" w:hAnsi="仿宋_GB2312" w:cs="宋体" w:eastAsia="仿宋_GB2312"/>
          <w:sz w:val="32"/>
          <w:szCs w:val="32"/>
        </w:rPr>
        <w:t>由于使用部门的工作疏忽，造成闲置资产的丢失或损坏，应按照学院规定进行处罚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八章  固定资产的使用与维护</w:t>
      </w:r>
    </w:p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十六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固定资产使用部门对资产的使用及维护负责。应建立健全本部门固定资产保管和养护制度，落实安全防护措施，做好防火、防盗、防暴、防潮、防尘、防锈、防蛀等工作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第二十七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对固定资产的检修工作应做到及时、经常。对大型、精密、贵重仪器设备要定期检测、校验，确保其精度和性能完好，防止事故发生。</w:t>
      </w:r>
    </w:p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十八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对贵重精密、大型及易发安全事故的仪器设备，使用部门必须制定具体操作规程，指定专人负责技术指导和安全工作，并经常对使用人员进行技术培训和安全教育。</w:t>
      </w:r>
    </w:p>
    <w:p>
      <w:pPr>
        <w:pStyle w:val="Normal"/>
        <w:widowControl/>
        <w:spacing w:lineRule="exact" w:line="660"/>
        <w:ind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二十九条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精密贵重大型仪器设备、文物、陈列品以及基本建设项目过程中形成的各类文件资料，应及时收集、整理、归档，妥善保管。</w:t>
      </w:r>
    </w:p>
    <w:p>
      <w:pPr>
        <w:pStyle w:val="Normal"/>
        <w:widowControl/>
        <w:spacing w:lineRule="exact" w:line="660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三十条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建立固定资产使用情况检查和考核制度；对固定资产进行优化组合、合理配置，避免重复、盲目购置，提高利用率。</w:t>
      </w:r>
    </w:p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一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将组织相关人员不定期检查各部门固定资产的管理和使用情况。在检查过程中发现有资产信息变更（新增、转移、报废和闲置）情况，没有及时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办理调账手续或出现固定资产丢失、损坏或不正当使用的情况，将参照“固定资产赔偿办法”进行赔偿处理。            </w:t>
      </w:r>
    </w:p>
    <w:p>
      <w:pPr>
        <w:pStyle w:val="Normal"/>
        <w:widowControl/>
        <w:ind w:firstLine="2688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九章  固定资产条码管理</w:t>
      </w:r>
    </w:p>
    <w:p>
      <w:pPr>
        <w:pStyle w:val="Normal"/>
        <w:widowControl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二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固定资产条码是固定资产的原始信息体现。通过条码扫描仪可准确读取每项固定资产的详细信息。资产的使用人应防止资产条码表面污浊或人为撕毁、涂改信息。如因管理不善造成无法正常读取资产条码信息，将视为侵占公用资产，按照资产原价赔偿。</w:t>
      </w:r>
    </w:p>
    <w:p>
      <w:pPr>
        <w:pStyle w:val="Normal"/>
        <w:widowControl/>
        <w:ind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三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固定资产信息发生变更时（如计算机配置的提升或降低），使用部门应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提供资产条码号和更新信息，以便及时修改原始信息，准确了解资产动态信息。如发现有隐瞒不报或提供虚假信息的，将按照同批同类资产原价进行赔偿处理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十章  固定资产的安全管理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四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固定资产管理和使用应纳入各部门工作的重要内容，各部门要对固定资产重点部位进行安全防范，加强值班人员的防火、防盗意识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五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保卫科负责全院固定资产（包括消防设施和公共设施）的安全防护工作。应设专人定期检查消防设施的配备，加强校内报警系统管理制度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六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固定资产原则上不外借，如确实因工作需要，应报院领导批示，联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办理资产备案手续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一章  固定资产的赔偿办法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七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凡不属固定资产的自然磨损或质量问题而引起的人为损坏，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填写“固定资产处罚单”，标明固定资产原值，院领导签署意见后，由财务科从当事人或所在部门人员工资中扣除，同时书面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办理固定资产的注销手续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八条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凡有固定资产调拨、报废、闲置、外借等情况未及时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办理相应手续，而引起固定资产的帐实不符或丢失的，处理办法同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九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如发生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资产被盗事件，由保卫科出据立案证明和书面案情分析结论。如属于本部门未履行监管职责，玩忽职守或违反规定，而造成资产损失的，由当事人负责赔偿；如落实不到责任人，则由责任群体负责摊赔。对隐情不报者，应加重处罚。属于非人为责任、原因造成资产的损失，由保卫科立案侦察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sz w:val="32"/>
          <w:szCs w:val="32"/>
        </w:rPr>
        <w:t>做备案记录。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十二章  责任</w:t>
      </w:r>
    </w:p>
    <w:p>
      <w:pPr>
        <w:pStyle w:val="Normal"/>
        <w:widowControl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十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固定资产管理部门在资产管理工作中未按规定履行职责，造成资产损坏或丢失的，学校将追究其责任。</w:t>
      </w:r>
    </w:p>
    <w:p>
      <w:pPr>
        <w:pStyle w:val="Normal"/>
        <w:widowControl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十一条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资产的使用部门，有下列情况之一的，学院将按照有关规定，追究主管领导、部门负责人和直接责任人的责任：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履行职责不到位，造成资产严重损坏或丢失的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擅自转让、处置资产或用于经营投资的；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弄虚作假，以各种名目侵占资产和利用职权谋取私利的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十三章  附则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四十二条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本办法自公布之日起执行，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负责解释。各部门可依照本办法制定具体的管理细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140" w:hanging="1140"/>
      </w:pPr>
      <w:rPr>
        <w:sz w:val="32"/>
        <w:b w:val="false"/>
        <w:szCs w:val="32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0:00Z</dcterms:created>
  <dc:creator>萝卜家园</dc:creator>
  <dc:description/>
  <dc:language>en-US</dc:language>
  <cp:lastModifiedBy>༺女༒帝༻</cp:lastModifiedBy>
  <cp:lastPrinted>2008-07-11T10:17:00Z</cp:lastPrinted>
  <dcterms:modified xsi:type="dcterms:W3CDTF">2022-11-07T08:29:47Z</dcterms:modified>
  <cp:revision>2</cp:revision>
  <dc:subject/>
  <dc:title>固定资产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1B85D7DB48508243A6B3206963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