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大连装备制造职业技术学院学术委员会</w:t>
      </w:r>
      <w:r>
        <w:rPr>
          <w:rFonts w:eastAsia="仿宋" w:cs="仿宋" w:ascii="仿宋" w:hAnsi="仿宋"/>
          <w:b/>
          <w:sz w:val="44"/>
          <w:szCs w:val="44"/>
        </w:rPr>
        <w:t>2023</w:t>
      </w:r>
      <w:r>
        <w:rPr>
          <w:rFonts w:ascii="仿宋" w:hAnsi="仿宋" w:cs="仿宋" w:eastAsia="仿宋"/>
          <w:b/>
          <w:sz w:val="44"/>
          <w:szCs w:val="44"/>
        </w:rPr>
        <w:t>年度工作报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引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连装备制造职业技术学院学术委员会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中，致力于推动学院的教育教学研究、科技创新和服务社会工作，以提升学院整体学术水平和教育质量。本报告将详细阐述学术委员会的主要工作内容、成果、挑战以及未来发展计划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概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学术研究：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，学术委员会积极推动各学科的学术研究工作，鼓励教师进行教育教学研究和应用研究，发表了一批高质量的学术论文和著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交流：委员会举办和参与了多次学术会议和研讨会，提供了教师们与同行交流、分享研究成果的平台，提升了学院的学术影响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建设：委员会致力于优化学科结构，提升学科水平。在今年，推动了我院的学科建设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社会：委员会积极参与社会服务活动，利用自身的专业优势，为社会提供技术咨询和服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成果展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教学研究：今年，我院教师在各级各类教育教学研究项目中取得丰硕成果，发表了一批高质量的论文和著作。同时，多位教师获得省级奖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成果：我院教师参与了多项企业横向课题，推动了产学研合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服务：今年，我院学术委员会积极参与到社会服务中，利用自身的专业优势，为社会提供技术咨询和服务。同时，我院还成功举办了多场学术会议和研讨会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挑战与对策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的工作中，我们遇到了一些挑战，如教育教学研究的质量提升、科研成果转化、产学研合作的深度推进等。对此，我们采取了以下对策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善教育教学研究机制，鼓励教师积极参与到研究中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科研成果转化的激励机制，提高教师的转化意识和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化产学研合作，与企业建立长期稳定的合作关系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教师的社会服务意识，鼓励教师走出校门，参与到社会服务中去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未来展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未来的工作中，我们将继续致力于提升学院的学术水平和教育质量，具体计划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继续推动教育教学研究工作，鼓励教师发表更多高质量的论文和著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扩大学术交流的规模和层次，吸引更多的专家学者参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优化学科结构，提升学科水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产学研合作，推动科研成果转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教师的社会服务意识，鼓励教师为社会做出更多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结语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连装备制造职业技术学院学术委员会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的工作中取得了显著的成果，但仍面临诸多挑战。在未来的工作中，我们将继续努力，提升学院的学术水平和教育质量，为培养更多优秀人才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8:00Z</dcterms:created>
  <dc:creator>Administrator</dc:creator>
  <dc:description/>
  <cp:keywords/>
  <dc:language>en-US</dc:language>
  <cp:lastModifiedBy>Administrator</cp:lastModifiedBy>
  <dcterms:modified xsi:type="dcterms:W3CDTF">2023-11-02T06:31:00Z</dcterms:modified>
  <cp:revision>3</cp:revision>
  <dc:subject/>
  <dc:title/>
</cp:coreProperties>
</file>